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Präambel</w:t>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1188085</wp:posOffset>
                </wp:positionV>
                <wp:extent cx="7004050" cy="1169670"/>
                <wp:effectExtent l="0" t="0" r="0" b="0"/>
                <wp:wrapNone/>
                <wp:docPr id="1" name="Frame1"/>
                <a:graphic xmlns:a="http://schemas.openxmlformats.org/drawingml/2006/main">
                  <a:graphicData uri="http://schemas.microsoft.com/office/word/2010/wordprocessingShape">
                    <wps:wsp>
                      <wps:cNvSpPr txBox="1"/>
                      <wps:spPr>
                        <a:xfrm>
                          <a:off x="0" y="0"/>
                          <a:ext cx="7004050" cy="1169670"/>
                        </a:xfrm>
                        <a:prstGeom prst="rect"/>
                        <a:solidFill>
                          <a:srgbClr val="FFFFFF"/>
                        </a:solidFill>
                      </wps:spPr>
                      <wps:txbx>
                        <w:txbxContent>
                          <w:p>
                            <w:pPr>
                              <w:pStyle w:val="Normal"/>
                              <w:spacing w:before="0" w:after="80"/>
                              <w:jc w:val="center"/>
                              <w:rPr>
                                <w:rFonts w:ascii="Times New Roman" w:hAnsi="Times New Roman" w:cs="Times New Roman"/>
                                <w:lang w:val="de-DE"/>
                              </w:rPr>
                            </w:pPr>
                            <w:r>
                              <w:rPr>
                                <w:rFonts w:cs="Times New Roman" w:ascii="Times New Roman" w:hAnsi="Times New Roman"/>
                                <w:b/>
                                <w:sz w:val="28"/>
                                <w:szCs w:val="28"/>
                              </w:rPr>
                              <w:t>Allgemeine Lieferbedingungen</w:t>
                              <w:br/>
                            </w:r>
                            <w:r>
                              <w:rPr>
                                <w:rFonts w:cs="Times New Roman" w:ascii="Times New Roman" w:hAnsi="Times New Roman"/>
                                <w:sz w:val="16"/>
                                <w:szCs w:val="16"/>
                              </w:rPr>
                              <w:t>des Fachverbandes der Maschinen- und Stahlbauindustrie Österreichs</w:t>
                              <w:br/>
                              <w:t>vom 1. Jänner 2002</w:t>
                            </w:r>
                          </w:p>
                          <w:p>
                            <w:pPr>
                              <w:pStyle w:val="Normal"/>
                              <w:spacing w:before="0" w:after="60"/>
                              <w:jc w:val="center"/>
                              <w:rPr>
                                <w:rFonts w:ascii="Times New Roman" w:hAnsi="Times New Roman" w:cs="Times New Roman"/>
                                <w:sz w:val="14"/>
                                <w:szCs w:val="14"/>
                              </w:rPr>
                            </w:pPr>
                            <w:r>
                              <w:rPr>
                                <w:rFonts w:cs="Times New Roman" w:ascii="Times New Roman" w:hAnsi="Times New Roman"/>
                                <w:sz w:val="14"/>
                                <w:szCs w:val="14"/>
                              </w:rPr>
                              <w:t>Diese Allgemeinen Lieferbedingungen sind grundsätzlich für Rechtsgeschäfte zwischen Unternehmen konzipiert. Sollten sie ausnahmsweise auch Rechtsgeschäften mit Verbrauchern im Sinne § 1 Abs. 1 Zif. 2 des Konsumentenschutzgesetzes, BGBl. 49, Stück/1979 zugrundegelegt werden, gelten sie nur insoweit, als sie nicht den Bestimmungen des ersten Hauptstückes dieses Gesetzes widersprechen.</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Das Übereinkommen der Vereinten Nationen über Verträge über den internationalen Warenkauf vom 11. 4. 1980, BGBl. 1988/96, wird ausdrücklich ausgeschlossen.</w:t>
                            </w:r>
                          </w:p>
                        </w:txbxContent>
                      </wps:txbx>
                      <wps:bodyPr anchor="t" lIns="92075" tIns="46355" rIns="92075" bIns="46355">
                        <a:noAutofit/>
                      </wps:bodyPr>
                    </wps:wsp>
                  </a:graphicData>
                </a:graphic>
              </wp:anchor>
            </w:drawing>
          </mc:Choice>
          <mc:Fallback>
            <w:pict>
              <v:rect fillcolor="#FFFFFF" style="position:absolute;rotation:-0;width:551.5pt;height:92.1pt;mso-wrap-distance-left:9.05pt;mso-wrap-distance-right:9.05pt;mso-wrap-distance-top:0pt;mso-wrap-distance-bottom:0pt;margin-top:-93.55pt;mso-position-vertical-relative:text;margin-left:-8.8pt;mso-position-horizontal-relative:text">
                <v:textbox inset="0.100694444444444in,0.0506944444444444in,0.100694444444444in,0.0506944444444444in">
                  <w:txbxContent>
                    <w:p>
                      <w:pPr>
                        <w:pStyle w:val="Normal"/>
                        <w:spacing w:before="0" w:after="80"/>
                        <w:jc w:val="center"/>
                        <w:rPr>
                          <w:rFonts w:ascii="Times New Roman" w:hAnsi="Times New Roman" w:cs="Times New Roman"/>
                          <w:lang w:val="de-DE"/>
                        </w:rPr>
                      </w:pPr>
                      <w:r>
                        <w:rPr>
                          <w:rFonts w:cs="Times New Roman" w:ascii="Times New Roman" w:hAnsi="Times New Roman"/>
                          <w:b/>
                          <w:sz w:val="28"/>
                          <w:szCs w:val="28"/>
                        </w:rPr>
                        <w:t>Allgemeine Lieferbedingungen</w:t>
                        <w:br/>
                      </w:r>
                      <w:r>
                        <w:rPr>
                          <w:rFonts w:cs="Times New Roman" w:ascii="Times New Roman" w:hAnsi="Times New Roman"/>
                          <w:sz w:val="16"/>
                          <w:szCs w:val="16"/>
                        </w:rPr>
                        <w:t>des Fachverbandes der Maschinen- und Stahlbauindustrie Österreichs</w:t>
                        <w:br/>
                        <w:t>vom 1. Jänner 2002</w:t>
                      </w:r>
                    </w:p>
                    <w:p>
                      <w:pPr>
                        <w:pStyle w:val="Normal"/>
                        <w:spacing w:before="0" w:after="60"/>
                        <w:jc w:val="center"/>
                        <w:rPr>
                          <w:rFonts w:ascii="Times New Roman" w:hAnsi="Times New Roman" w:cs="Times New Roman"/>
                          <w:sz w:val="14"/>
                          <w:szCs w:val="14"/>
                        </w:rPr>
                      </w:pPr>
                      <w:r>
                        <w:rPr>
                          <w:rFonts w:cs="Times New Roman" w:ascii="Times New Roman" w:hAnsi="Times New Roman"/>
                          <w:sz w:val="14"/>
                          <w:szCs w:val="14"/>
                        </w:rPr>
                        <w:t>Diese Allgemeinen Lieferbedingungen sind grundsätzlich für Rechtsgeschäfte zwischen Unternehmen konzipiert. Sollten sie ausnahmsweise auch Rechtsgeschäften mit Verbrauchern im Sinne § 1 Abs. 1 Zif. 2 des Konsumentenschutzgesetzes, BGBl. 49, Stück/1979 zugrundegelegt werden, gelten sie nur insoweit, als sie nicht den Bestimmungen des ersten Hauptstückes dieses Gesetzes widersprechen.</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Das Übereinkommen der Vereinten Nationen über Verträge über den internationalen Warenkauf vom 11. 4. 1980, BGBl. 1988/96, wird ausdrücklich ausgeschlossen.</w:t>
                      </w:r>
                    </w:p>
                  </w:txbxContent>
                </v:textbox>
                <w10:wrap type="none"/>
              </v:rect>
            </w:pict>
          </mc:Fallback>
        </mc:AlternateContent>
      </w:r>
    </w:p>
    <w:p>
      <w:pPr>
        <w:pStyle w:val="Heading2"/>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Diese Allgemeinen Lieferbedingungen gelten, soweit nicht die Vertragsparteien ausdrücklich und schriftlich Abweichendes vereinbart haben.</w:t>
      </w:r>
    </w:p>
    <w:p>
      <w:pPr>
        <w:pStyle w:val="Heading2"/>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Die nachfolgenden Bestimmungen über Lieferung  von Waren gelten sinngemäß auch für Leistungen.</w:t>
      </w:r>
    </w:p>
    <w:p>
      <w:pPr>
        <w:pStyle w:val="Heading2"/>
        <w:spacing w:before="0" w:after="120"/>
        <w:ind w:left="578" w:hanging="578"/>
        <w:jc w:val="both"/>
        <w:rPr/>
      </w:pPr>
      <w:r>
        <w:rPr>
          <w:rFonts w:cs="Times New Roman" w:ascii="Times New Roman" w:hAnsi="Times New Roman"/>
          <w:b w:val="false"/>
          <w:color w:val="000000"/>
          <w:sz w:val="14"/>
          <w:szCs w:val="14"/>
        </w:rPr>
        <w:t>Für Montagearbeiten gelten ergänzend die Montagebedingungen des Fachverbandes der Maschinen- und Stahlbauindustrie Österreichs.</w:t>
      </w:r>
    </w:p>
    <w:p>
      <w:pPr>
        <w:pStyle w:val="Heading1"/>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Vertragsschluss</w:t>
      </w:r>
    </w:p>
    <w:p>
      <w:pPr>
        <w:pStyle w:val="Heading2"/>
        <w:spacing w:before="0" w:after="40"/>
        <w:jc w:val="both"/>
        <w:rPr/>
      </w:pPr>
      <w:r>
        <w:rPr>
          <w:rFonts w:cs="Times New Roman" w:ascii="Times New Roman" w:hAnsi="Times New Roman"/>
          <w:b w:val="false"/>
          <w:color w:val="000000"/>
          <w:sz w:val="14"/>
          <w:szCs w:val="14"/>
        </w:rPr>
        <w:t>Der Vertrag gilt als geschlossen, wenn der Verkäufer nach Erhalt der Bestellung eine schriftliche Auftragsbestätigung abgesandt hat und dieser nicht binnen 10 Tagen vom Käufer nachweislich widersprochen wird.</w:t>
      </w:r>
    </w:p>
    <w:p>
      <w:pPr>
        <w:pStyle w:val="Heading2"/>
        <w:spacing w:before="0" w:after="40"/>
        <w:jc w:val="both"/>
        <w:rPr/>
      </w:pPr>
      <w:r>
        <w:rPr>
          <w:rFonts w:cs="Times New Roman" w:ascii="Times New Roman" w:hAnsi="Times New Roman"/>
          <w:b w:val="false"/>
          <w:color w:val="000000"/>
          <w:sz w:val="14"/>
          <w:szCs w:val="14"/>
        </w:rPr>
        <w:t>Änderungen und Ergänzungen des Vertrages bedürfen zu ihrer Gültigkeit der schriftlichen Bestätigung des Verkäufers. Einkaufsbedingungen des Käufers sind für den Verkäufer nur dann verbindlich, wenn diese vom Verkäufer gesondert anerkannt werden.</w:t>
      </w:r>
    </w:p>
    <w:p>
      <w:pPr>
        <w:pStyle w:val="Heading2"/>
        <w:spacing w:before="0" w:after="120"/>
        <w:ind w:left="578" w:hanging="578"/>
        <w:jc w:val="both"/>
        <w:rPr/>
      </w:pPr>
      <w:r>
        <w:rPr>
          <w:rFonts w:cs="Times New Roman" w:ascii="Times New Roman" w:hAnsi="Times New Roman"/>
          <w:b w:val="false"/>
          <w:color w:val="000000"/>
          <w:sz w:val="14"/>
          <w:szCs w:val="14"/>
        </w:rPr>
        <w:t>Falls Import- und/oder Exportlizenzen oder Devisengenehmigungen oder ähnliche Genehmigungen für die Ausführung des Vertrages erforderlich sind, so muss die Partei, die für die Beschaffung verantwortlich ist, alle zumutbaren Anstrengungen unternehmen, die erforderlichen Lizenzen oder Genehmigungen rechtzeitig zu erhalten.</w:t>
      </w:r>
    </w:p>
    <w:p>
      <w:pPr>
        <w:pStyle w:val="Heading1"/>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Pläne und Unterlagen</w:t>
      </w:r>
    </w:p>
    <w:p>
      <w:pPr>
        <w:pStyle w:val="Heading2"/>
        <w:spacing w:before="0" w:after="40"/>
        <w:jc w:val="both"/>
        <w:rPr/>
      </w:pPr>
      <w:r>
        <w:rPr>
          <w:rFonts w:cs="Times New Roman" w:ascii="Times New Roman" w:hAnsi="Times New Roman"/>
          <w:b w:val="false"/>
          <w:color w:val="000000"/>
          <w:sz w:val="14"/>
          <w:szCs w:val="14"/>
        </w:rPr>
        <w:t>Die in Katalogen, Prospekten, Rundschreiben, Anzeigen, Abbildungen und Preislisten etc. enthaltenen Angaben über Gewicht, Maß, Fassungsvermögen, Preis, Leistung u. dgl. Sind nur maßgeblich, wenn im Angebot und/oder der Auftragsbestätigung ausdrücklich auf sie Bezug genommen ist.</w:t>
      </w:r>
    </w:p>
    <w:p>
      <w:pPr>
        <w:pStyle w:val="Heading2"/>
        <w:spacing w:before="0" w:after="120"/>
        <w:ind w:left="578" w:hanging="578"/>
        <w:jc w:val="both"/>
        <w:rPr/>
      </w:pPr>
      <w:r>
        <w:rPr>
          <w:rFonts w:cs="Times New Roman" w:ascii="Times New Roman" w:hAnsi="Times New Roman"/>
          <w:b w:val="false"/>
          <w:color w:val="000000"/>
          <w:sz w:val="14"/>
          <w:szCs w:val="14"/>
        </w:rPr>
        <w:t>Pläne, Skizzen, Kostenvoranschläge und sonstige technische Unterlagen, welche auch Teil des Angebotes sein können, bleiben ebenso wie Muster, Kataloge, Prospekte, Abbildungen u. dgl. Stets geistiges Eigentum des Verkäufers. Jede Verwertung, Vervielfältigung, Reproduktion, Verbreitung und Aushändigung an Dritte, Veröffentlichung und Vorführung darf nur mit ausdrücklicher Zustimmung des Eigentümers erfolgen.</w:t>
      </w:r>
    </w:p>
    <w:p>
      <w:pPr>
        <w:pStyle w:val="Heading1"/>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Verpackung</w:t>
      </w:r>
    </w:p>
    <w:p>
      <w:pPr>
        <w:pStyle w:val="Heading2"/>
        <w:spacing w:before="0" w:after="120"/>
        <w:ind w:left="578" w:hanging="578"/>
        <w:jc w:val="both"/>
        <w:rPr/>
      </w:pPr>
      <w:r>
        <w:rPr>
          <w:rFonts w:cs="Times New Roman" w:ascii="Times New Roman" w:hAnsi="Times New Roman"/>
          <w:b w:val="false"/>
          <w:color w:val="000000"/>
          <w:sz w:val="14"/>
          <w:szCs w:val="14"/>
        </w:rPr>
        <w:t>Mangels abweichender Vereinbarung</w:t>
        <w:br/>
        <w:t>a) verstehen sich die angegeben Preise ohne Verpackung;</w:t>
        <w:br/>
        <w:t>b)erfolgt die Verpackung in handelsüblicher Weise, um unter normalen Transportbedingungen Beschädigungen der Ware auf dem Weg zu dem festgelegten Bestimmungsort zu vermeiden, auf Kosten des Käufers und wird nur über Vereinbarung zurückgenommen.</w:t>
      </w:r>
    </w:p>
    <w:p>
      <w:pPr>
        <w:pStyle w:val="Heading1"/>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Gefahrenübergang</w:t>
      </w:r>
    </w:p>
    <w:p>
      <w:pPr>
        <w:pStyle w:val="Heading2"/>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Wenn nichts anderes vereinbart ist, gilt die Ware „ab Werk“ (EXW) verkauft (Abholbereitschaft).</w:t>
      </w:r>
    </w:p>
    <w:p>
      <w:pPr>
        <w:pStyle w:val="Heading2"/>
        <w:spacing w:before="0" w:after="120"/>
        <w:ind w:left="578" w:hanging="578"/>
        <w:jc w:val="both"/>
        <w:rPr/>
      </w:pPr>
      <w:r>
        <w:rPr>
          <w:rFonts w:cs="Times New Roman" w:ascii="Times New Roman" w:hAnsi="Times New Roman"/>
          <w:b w:val="false"/>
          <w:color w:val="000000"/>
          <w:sz w:val="14"/>
          <w:szCs w:val="14"/>
        </w:rPr>
        <w:t>Im Übrigen gelten die INCOTERMS in der am Tage des Vertragsabschlusses gültigen Fassung.</w:t>
      </w:r>
    </w:p>
    <w:p>
      <w:pPr>
        <w:pStyle w:val="Heading1"/>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Lieferfrist</w:t>
      </w:r>
    </w:p>
    <w:p>
      <w:pPr>
        <w:pStyle w:val="Heading2"/>
        <w:spacing w:before="0" w:after="40"/>
        <w:jc w:val="both"/>
        <w:rPr/>
      </w:pPr>
      <w:r>
        <w:rPr>
          <w:rFonts w:cs="Times New Roman" w:ascii="Times New Roman" w:hAnsi="Times New Roman"/>
          <w:b w:val="false"/>
          <w:color w:val="000000"/>
          <w:sz w:val="14"/>
          <w:szCs w:val="14"/>
        </w:rPr>
        <w:t>Mangels abweichender Vereinbarung beginnt die Lieferfrist mit dem spätesten der nachstehenden Zeitpunkte:</w:t>
        <w:br/>
        <w:t>a) Datum der Auftragsbestätigung;</w:t>
        <w:br/>
        <w:t>b) Datum der Erfüllung aller dem Käufer nach Vereinbarung obliegenden technischen, kaufmännischen und finanziellen Voraussetzungen;</w:t>
        <w:br/>
        <w:t>c) Datum, an dem der Verkäufer eine vor Lieferung der Ware zu leistende Anzahlung erhält und/oder eine zu erstellende oder sonstige Zahlungssicherstellung eröffnet ist.</w:t>
      </w:r>
    </w:p>
    <w:p>
      <w:pPr>
        <w:pStyle w:val="Heading2"/>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Der Verkäufer ist berechtigt, Teil- und Vorlieferungen durchzuführen.</w:t>
      </w:r>
    </w:p>
    <w:p>
      <w:pPr>
        <w:pStyle w:val="Heading2"/>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Verzögert sich die Lieferung durch einen aufseiten des Verkäufers eingetretenen Umstand, der einen Entlastungsgrund im Sinne des Art. 14 darstellt, so wird eine angemessene Verlängerung der Lieferfrist gewährt.</w:t>
      </w:r>
    </w:p>
    <w:p>
      <w:pPr>
        <w:pStyle w:val="Heading2"/>
        <w:spacing w:before="0" w:after="40"/>
        <w:jc w:val="both"/>
        <w:rPr/>
      </w:pPr>
      <w:r>
        <w:rPr>
          <w:rFonts w:cs="Times New Roman" w:ascii="Times New Roman" w:hAnsi="Times New Roman"/>
          <w:b w:val="false"/>
          <w:color w:val="000000"/>
          <w:sz w:val="14"/>
          <w:szCs w:val="14"/>
        </w:rPr>
        <w:t>Hat der Verkäufer einen Lieferverzug verschuldet, so kann der Käufer entweder Erfüllung verlangen oder unter Setzung einer angemessenen Nachfrist den Rücktritt vom Vertrag erklären.</w:t>
      </w:r>
    </w:p>
    <w:p>
      <w:pPr>
        <w:pStyle w:val="Heading2"/>
        <w:keepLines w:val="false"/>
        <w:spacing w:before="0" w:after="40"/>
        <w:jc w:val="both"/>
        <w:rPr/>
      </w:pPr>
      <w:r>
        <w:rPr>
          <w:rFonts w:cs="Times New Roman" w:ascii="Times New Roman" w:hAnsi="Times New Roman"/>
          <w:b w:val="false"/>
          <w:color w:val="000000"/>
          <w:sz w:val="14"/>
          <w:szCs w:val="14"/>
        </w:rPr>
        <w:t>Wurde die in Art. 6.4 vorgesehene Nachfrist durch Verschulden des Verkäufers nicht genützt, so kann der Käufer durch eine schriftliche Mitteilung vom Vertrag hinsichtlich aller noch nicht gelieferten Waren zurücktreten. Dasselbe gilt für bereits gelieferte Waren, die aber ohne die noch ausständigen Waren nicht in angemessener Weise verwendet werden können. Der Käufer hat in diesem Falle das Recht auf Erstattung der für die nicht gelieferten Waren oder für die nicht verwendbaren Waren geleisteten Zahlungen. Darüber hinaus steht dem Käufer, sofern der Lieferverzug durch grobe Fahrlässigkeit des Verkäufers verursacht wurde, auch Ersatz der gerechtfertigten Aufwendungen zu, welche er bis zur Auflösung des Vertrages machen musste, und die nicht weiter verwendet werden können. Bereits gelieferte und nicht verwendbare Waren hat der Käufer dem Verkäufer zurückzustellen.</w:t>
      </w:r>
    </w:p>
    <w:p>
      <w:pPr>
        <w:pStyle w:val="Heading2"/>
        <w:keepLines w:val="false"/>
        <w:numPr>
          <w:ilvl w:val="1"/>
          <w:numId w:val="2"/>
        </w:numPr>
        <w:spacing w:before="0" w:after="40"/>
        <w:jc w:val="both"/>
        <w:rPr/>
      </w:pPr>
      <w:r>
        <w:rPr>
          <w:rFonts w:cs="Times New Roman" w:ascii="Times New Roman" w:hAnsi="Times New Roman"/>
          <w:b w:val="false"/>
          <w:color w:val="000000"/>
          <w:sz w:val="14"/>
          <w:szCs w:val="14"/>
        </w:rPr>
        <w:t>Nimmt der Käufer die vertragsgemäß bereitgestellte Ware nicht am vertraglich vereinbarten Ort oder zum vertraglich vereinbarten Zeitpunkt an und ist die Verzögerung nicht durch eine Handlung oder Unterlassung des Verkäufers verschuldet, so kann der Verkäufer entweder Erfüllung verlangen oder unter Setzung einer Nachfrist vom Vertrag zurücktreten.</w:t>
        <w:br/>
      </w:r>
      <w:r>
        <w:rPr>
          <w:rFonts w:cs="Times New Roman" w:ascii="Times New Roman" w:hAnsi="Times New Roman"/>
          <w:b w:val="false"/>
          <w:color w:val="000000"/>
          <w:sz w:val="6"/>
          <w:szCs w:val="6"/>
        </w:rPr>
        <w:br/>
      </w:r>
      <w:r>
        <w:rPr>
          <w:rFonts w:cs="Times New Roman" w:ascii="Times New Roman" w:hAnsi="Times New Roman"/>
          <w:b w:val="false"/>
          <w:color w:val="000000"/>
          <w:sz w:val="14"/>
          <w:szCs w:val="14"/>
        </w:rPr>
        <w:t>Wenn die Ware ausgesondert worden ist, kann der Verkäufer die Einlagerung der Ware auf Kosten und Gefahr des Käufers vornehmen. Der Verkäufer hat außerdem einen Anspruch auf Rückerstattung allergerechtfertigten Aufwendungen, die er für die Durchführung des Vertrages machen musste und die nicht in den empfangen Zahlungen enthalten sind.</w:t>
      </w:r>
    </w:p>
    <w:p>
      <w:pPr>
        <w:pStyle w:val="Heading2"/>
        <w:spacing w:before="0" w:after="120"/>
        <w:ind w:left="578" w:hanging="578"/>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Andere als die in Art. 6 genannten Ansprüche des Käufers gegen den Verkäufer auf Grund dessen Verzuges sind ausgeschlossen.</w:t>
      </w:r>
    </w:p>
    <w:p>
      <w:pPr>
        <w:pStyle w:val="Heading1"/>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Abnahmeprüfung</w:t>
      </w:r>
    </w:p>
    <w:p>
      <w:pPr>
        <w:pStyle w:val="Heading2"/>
        <w:keepLines w:val="false"/>
        <w:spacing w:before="0" w:after="120"/>
        <w:ind w:left="578" w:hanging="578"/>
        <w:jc w:val="both"/>
        <w:rPr/>
      </w:pPr>
      <w:r>
        <w:rPr>
          <w:rFonts w:cs="Times New Roman" w:ascii="Times New Roman" w:hAnsi="Times New Roman"/>
          <w:b w:val="false"/>
          <w:color w:val="000000"/>
          <w:sz w:val="14"/>
          <w:szCs w:val="14"/>
        </w:rPr>
        <w:t>Sofern der Käufer eine Abnahmeprüfung wünscht, ist diese mit dem Verkäufer ausdrücklich bei Vertragsabschluss in schriftlicher Form zu vereinbaren. Soweit keine abweichenden Regelungen getroffen werden, ist dabei die Abnahmeprüfung am Herstellungsort bzw. an einem vom Verkäufer zu bestimmenden Ort während der normalen Arbeitszeit des Verkäufers durchzuführen. Dabei ist die für die Abnahmeprüfung allgemeine Praxis des betreffenden Industriezweiges maßgeblich.</w:t>
        <w:br/>
      </w:r>
      <w:r>
        <w:rPr>
          <w:rFonts w:cs="Times New Roman" w:ascii="Times New Roman" w:hAnsi="Times New Roman"/>
          <w:b w:val="false"/>
          <w:color w:val="000000"/>
          <w:sz w:val="6"/>
          <w:szCs w:val="6"/>
        </w:rPr>
        <w:br/>
      </w:r>
      <w:r>
        <w:rPr>
          <w:rFonts w:cs="Times New Roman" w:ascii="Times New Roman" w:hAnsi="Times New Roman"/>
          <w:b w:val="false"/>
          <w:color w:val="000000"/>
          <w:sz w:val="14"/>
          <w:szCs w:val="14"/>
        </w:rPr>
        <w:t>Der Verkäufer muss den Käufer rechtzeitig von der Abnahmeprüfung verständigen, so dass dieser bei der Prüfung anwesend sein bzw. sich von einem bevollmächtigten Vertreter vertreten lassen kann.</w:t>
        <w:br/>
      </w:r>
      <w:r>
        <w:rPr>
          <w:rFonts w:cs="Times New Roman" w:ascii="Times New Roman" w:hAnsi="Times New Roman"/>
          <w:b w:val="false"/>
          <w:color w:val="000000"/>
          <w:sz w:val="6"/>
          <w:szCs w:val="6"/>
        </w:rPr>
        <w:br/>
      </w:r>
      <w:r>
        <w:rPr>
          <w:rFonts w:cs="Times New Roman" w:ascii="Times New Roman" w:hAnsi="Times New Roman"/>
          <w:b w:val="false"/>
          <w:color w:val="000000"/>
          <w:sz w:val="14"/>
          <w:szCs w:val="14"/>
        </w:rPr>
        <w:t>Erweist sich der Liefergegenstand bei der Abnahmeprüfung als vertragswidrig, so hat der Verkäufer unverzüglich jeglichen Mangel zu beheben und den vertragsgemäßen Zustand des Liefergegenstandes herzustellen. Der Käufer kann eine Wiederholung der Prüfung nur in Fällen wesentlicher Mängel verlangen.</w:t>
        <w:br/>
      </w:r>
      <w:r>
        <w:rPr>
          <w:rFonts w:cs="Times New Roman" w:ascii="Times New Roman" w:hAnsi="Times New Roman"/>
          <w:b w:val="false"/>
          <w:color w:val="000000"/>
          <w:sz w:val="6"/>
          <w:szCs w:val="6"/>
        </w:rPr>
        <w:br/>
      </w:r>
      <w:r>
        <w:rPr>
          <w:rFonts w:cs="Times New Roman" w:ascii="Times New Roman" w:hAnsi="Times New Roman"/>
          <w:b w:val="false"/>
          <w:color w:val="000000"/>
          <w:sz w:val="14"/>
          <w:szCs w:val="14"/>
        </w:rPr>
        <w:t>Im Anschluss an eine Abnahmeprüfung ist ein Abnahmeprotokoll zu verfallen. Hat die Abnahmeprüfung die vertragskonforme Ausführung und einwandfreie Funktionstüchtigkeit des Liefergegenstandes ergeben, so ist dies auf jeden Fall von beiden Vertragsparteien zu bestätigen. Ist der Käufer oder sein bevollmächtigter Vertreter bei der Abnahmeprüfung trotz zeitgerechter Verständigung durch den Verkäufer nicht anwesend, so ist das Abnahmeprotokoll nur durch den Verkäufer zu unterzeichnen. Der Verkäufer hat dem Käufer in jedem Fall eine Kopie des Abnahmeprotokolls zu übermitteln, dessen Richtigkeit der Käufer auch dann nicht mehr bestreiten kann, wenn er oder sein bevollmächtigter Vertreter dieses mangels Anwesenheit nicht unterzeichnen konnte.</w:t>
        <w:br/>
      </w:r>
      <w:r>
        <w:rPr>
          <w:rFonts w:cs="Times New Roman" w:ascii="Times New Roman" w:hAnsi="Times New Roman"/>
          <w:b w:val="false"/>
          <w:color w:val="000000"/>
          <w:sz w:val="6"/>
          <w:szCs w:val="6"/>
        </w:rPr>
        <w:br/>
      </w:r>
      <w:r>
        <w:rPr>
          <w:rFonts w:cs="Times New Roman" w:ascii="Times New Roman" w:hAnsi="Times New Roman"/>
          <w:b w:val="false"/>
          <w:color w:val="000000"/>
          <w:sz w:val="14"/>
          <w:szCs w:val="14"/>
        </w:rPr>
        <w:t>Wenn nichts anderes vereinbart wurde, trägt der Verkäufer die Kosten für die durchgeführte Abnahmeprüfung. Der Käufer hat aber jedenfalls die Ihm bzw. seinem bevollmächtigten Vertreter in Verbindung mit der Abnahmeprüfung anfallenden Kosten wie z.B. Reise-, Lebenshaltungskosten und Aufwandsentschädigungen selbst zu tragen.</w:t>
      </w:r>
    </w:p>
    <w:p>
      <w:pPr>
        <w:pStyle w:val="Heading1"/>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Preis</w:t>
      </w:r>
    </w:p>
    <w:p>
      <w:pPr>
        <w:pStyle w:val="Heading2"/>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Die Preise gelten, wenn nicht anders vereinbart, ab Werk des Verkäufers ohne Verladung.</w:t>
      </w:r>
    </w:p>
    <w:p>
      <w:pPr>
        <w:pStyle w:val="Heading2"/>
        <w:spacing w:before="0" w:after="120"/>
        <w:ind w:left="578" w:hanging="578"/>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Die Preise basieren auf den Kosten zum Zeitpunkt der Preisabgaben, sofern nicht anderes vereinbart wurde. Sollten sich die Kosten bis zum Zeitpunkt der Lieferung verändern, so gehen diese Veränderungen zu Gunsten bzw. zu Lasten des Käufers.</w:t>
      </w:r>
    </w:p>
    <w:p>
      <w:pPr>
        <w:pStyle w:val="Heading1"/>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Zahlung</w:t>
      </w:r>
    </w:p>
    <w:p>
      <w:pPr>
        <w:pStyle w:val="Heading2"/>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Die Zahlungen sind entsprechend den vereinbarten Zahlungsbedingungen zu leisten. Sofern keine Zahlungsbedingungen vereinbart wurden, ist ein Drittel des Preises bei Erhalt der Auftragsbestätigung, ein Drittel bei halber Lieferzeit und der Rest bei Lieferung fällig. Unabhängig davon ist die in der Rechnung enthaltene Umsatzsteuer in jedem Fall bis spätestens 30 Tage nach Rechnungslegung zu bezahlen.</w:t>
      </w:r>
    </w:p>
    <w:p>
      <w:pPr>
        <w:pStyle w:val="Heading2"/>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Der Käufer ist nicht berechtigt, Zahlungen wegen Gewährleistungsansprüchen oder sonstigen vom Verkäufer nicht anerkannten Gegenansprüchen zurückzuhalten.</w:t>
      </w:r>
    </w:p>
    <w:p>
      <w:pPr>
        <w:sectPr>
          <w:type w:val="nextPage"/>
          <w:pgSz w:w="11906" w:h="16838"/>
          <w:pgMar w:left="567" w:right="567" w:gutter="0" w:header="0" w:top="2268" w:footer="0" w:bottom="1134"/>
          <w:pgNumType w:fmt="decimal"/>
          <w:cols w:num="2" w:space="226" w:equalWidth="true" w:sep="false"/>
          <w:formProt w:val="false"/>
          <w:textDirection w:val="lrTb"/>
          <w:docGrid w:type="default" w:linePitch="360" w:charSpace="0"/>
        </w:sectPr>
        <w:pStyle w:val="Heading2"/>
        <w:keepLines w:val="false"/>
        <w:spacing w:before="0" w:after="120"/>
        <w:ind w:left="578" w:hanging="578"/>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Ist der Käufer mit einer vereinbarten Zahlung oder sonstigen Leistung im Verzug, so kann der Verkäufer entweder auf Erfüllung des Vertrages bestehen und</w:t>
        <w:br/>
        <w:t>a) die Erfüllung seiner eigenen Verpflichtungen bis zur Begleichung der rückständigen Zahlungen oder sonstigen Leistungen aufschieben,</w:t>
        <w:br/>
      </w:r>
    </w:p>
    <w:p>
      <w:pPr>
        <w:pStyle w:val="Heading2"/>
        <w:keepLines w:val="false"/>
        <w:numPr>
          <w:ilvl w:val="0"/>
          <w:numId w:val="0"/>
        </w:numPr>
        <w:spacing w:before="0" w:after="120"/>
        <w:ind w:left="578" w:hanging="0"/>
        <w:jc w:val="both"/>
        <w:rPr/>
      </w:pPr>
      <w:r>
        <w:rPr>
          <w:rFonts w:cs="Times New Roman" w:ascii="Times New Roman" w:hAnsi="Times New Roman"/>
          <w:b w:val="false"/>
          <w:color w:val="000000"/>
          <w:sz w:val="14"/>
          <w:szCs w:val="14"/>
        </w:rPr>
        <w:t>b) eine angemessene Verlängerung der Lieferfrist in Anspruch nehmen,</w:t>
        <w:br/>
        <w:t>c) den ganzen noch offenen Kaufpreis fällig stellen,</w:t>
        <w:br/>
        <w:t>d) sofern aufseiten des Käufers kein Entlastungsgrund im Sinne des Art. 14 vorliegt, ab Fälligkeit Verzugszinsen in der Höhe von 7,5 % über dem jeweiligen Basiszinssatz der Europäischen Zentralbank (siehe RL/EG zur Bekämpfung von  Zahlungsverzug im Geschäftsverkehr, vom 29. Juni 2000) verrechnen,</w:t>
        <w:br/>
        <w:t>oder unter Einräumung einer angemessenen Nachfrist den Rücktritt vom Vertrag erklären.</w:t>
      </w:r>
    </w:p>
    <w:p>
      <w:pPr>
        <w:pStyle w:val="Heading2"/>
        <w:keepLines w:val="false"/>
        <w:spacing w:before="0" w:after="40"/>
        <w:jc w:val="both"/>
        <w:rPr/>
      </w:pPr>
      <w:r>
        <w:rPr>
          <w:rFonts w:cs="Times New Roman" w:ascii="Times New Roman" w:hAnsi="Times New Roman"/>
          <w:b w:val="false"/>
          <w:color w:val="000000"/>
          <w:sz w:val="14"/>
          <w:szCs w:val="14"/>
        </w:rPr>
        <w:t>Der Käufer hat jedenfalls dem Verkäufer als weiteren Verzugsschaden die entstandenen Mahn- und Betreibungskosten zu ersetzen.</w:t>
      </w:r>
    </w:p>
    <w:p>
      <w:pPr>
        <w:pStyle w:val="Heading2"/>
        <w:keepLines w:val="false"/>
        <w:spacing w:before="0" w:after="40"/>
        <w:jc w:val="both"/>
        <w:rPr/>
      </w:pPr>
      <w:r>
        <w:rPr>
          <w:rFonts w:cs="Times New Roman" w:ascii="Times New Roman" w:hAnsi="Times New Roman"/>
          <w:b w:val="false"/>
          <w:color w:val="000000"/>
          <w:sz w:val="14"/>
          <w:szCs w:val="14"/>
        </w:rPr>
        <w:t>Hat bei Ablauf der Nachfrist gemäß 9.3 der Käufer die geschuldete Zahlung oder sonstige Leistung nicht erbracht, so kann der Verkäufer durch schriftliche Mitteilung vom Vertrag zurücktreten. Der Käufer hat über Aufforderung des Verkäufers bereits gelieferte Waren dem Verkäufer zurückzustellen und ihm Ersatz für die eingetretene Wertminderung der Ware zu leisten sowie alle gerechtfertigten Aufwendungen zu erstatten, die der Verkäufer für die Durchführung des Vertrages machen musste. Hinsichtlich noch nicht gelieferter Waren ist der Verkäufer berechtigt, die fertigen bzw. angearbeiteten Teile dem Käufer zur Verfügung zu stellen und hierfür den entsprechenden Anteil des Verkaufspreises zu verlangen.</w:t>
      </w:r>
    </w:p>
    <w:p>
      <w:pPr>
        <w:pStyle w:val="Heading2"/>
        <w:keepLines w:val="false"/>
        <w:spacing w:before="0" w:after="120"/>
        <w:ind w:left="578" w:hanging="578"/>
        <w:jc w:val="both"/>
        <w:rPr/>
      </w:pPr>
      <w:r>
        <w:rPr>
          <w:rFonts w:cs="Times New Roman" w:ascii="Times New Roman" w:hAnsi="Times New Roman"/>
          <w:b w:val="false"/>
          <w:color w:val="000000"/>
          <w:sz w:val="14"/>
          <w:szCs w:val="14"/>
        </w:rPr>
        <w:t>Die Vertragsparteien sind sich darüber einig, dass die in dem Vertrag geregelten Rechte und Pflichten durch die Einführung des Euro nicht beeinflusst werden. Zahlungspflichten, insbesondere die festgelegten Geldwerte, gelten als in Euro vereinbart, sobald der Euro einzig zulässiges Zahlungsmittel ist. Die Umrechnung erfolgt in allen Fällen auf Grundlage des amtlich festgelegten Umrechnungskurses.</w:t>
        <w:br/>
      </w:r>
      <w:r>
        <w:rPr>
          <w:rFonts w:cs="Times New Roman" w:ascii="Times New Roman" w:hAnsi="Times New Roman"/>
          <w:b w:val="false"/>
          <w:color w:val="000000"/>
          <w:sz w:val="6"/>
          <w:szCs w:val="6"/>
        </w:rPr>
        <w:br/>
      </w:r>
      <w:r>
        <w:rPr>
          <w:rFonts w:cs="Times New Roman" w:ascii="Times New Roman" w:hAnsi="Times New Roman"/>
          <w:b w:val="false"/>
          <w:color w:val="000000"/>
          <w:sz w:val="14"/>
          <w:szCs w:val="14"/>
        </w:rPr>
        <w:t>Es besteht Einvernehmen darüber, dass die Umstellung auf Euro weder ein Kündigungs-/Rücktritts- oder Anfechtungsrecht noch einen Anspruch auf Schadenersatz oder Vertragsänderung begründet.</w:t>
      </w:r>
    </w:p>
    <w:p>
      <w:pPr>
        <w:pStyle w:val="Heading1"/>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Eigentumsvorbehalt</w:t>
      </w:r>
    </w:p>
    <w:p>
      <w:pPr>
        <w:pStyle w:val="Heading2"/>
        <w:spacing w:before="0" w:after="120"/>
        <w:ind w:left="578" w:hanging="578"/>
        <w:jc w:val="both"/>
        <w:rPr/>
      </w:pPr>
      <w:r>
        <w:rPr>
          <w:rFonts w:cs="Times New Roman" w:ascii="Times New Roman" w:hAnsi="Times New Roman"/>
          <w:b w:val="false"/>
          <w:color w:val="000000"/>
          <w:sz w:val="14"/>
          <w:szCs w:val="14"/>
        </w:rPr>
        <w:t>Bis zur vollständigen Erfüllung aller finanziellen Verpflichtungen des Käufers behält sich der Verkäufer das Eigentumsrecht am Kaufgegenstand vor. Der Verkäufer ist berechtigt, am Liefergegenstand sein Eigentum äußerlich kenntlich zu machen. Der Käufer hat den erforderlichen Formvorschriften zur Wahrung des Eigentumsvorbehaltes nachzukommen. Bei Pfändung oder sonstiger Inanspruchnahme ist der Käufer gehalten, das Eigentumsrecht des Verkäufers geltend zu machen und diesen unverzüglich zu verständigen.</w:t>
      </w:r>
    </w:p>
    <w:p>
      <w:pPr>
        <w:pStyle w:val="Heading1"/>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Gewährleistung</w:t>
      </w:r>
    </w:p>
    <w:p>
      <w:pPr>
        <w:pStyle w:val="Heading2"/>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Der Verkäufer ist verpflichtet, nach Maßgabe der folgenden Bestimmungen jeden die Gebrauchsfähigkeit beeinträchtigenden Mangel zu beheben, der auf einem Fehler der Konstruktion, des Materials oder der Ausführung beruht. Ebenso hat der Verkäufer für Mängel an ausdrücklich bedungenen Eigenschaften einzustehen.</w:t>
      </w:r>
    </w:p>
    <w:p>
      <w:pPr>
        <w:pStyle w:val="Heading2"/>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Diese Verpflichtung besteht nur für solche Mängel, die während eines Zeitraumes von einem Jahr bei einschichtigem Betrieb ab dem Zeitpunkt des Gefahrenüberganges bzw. bei Lieferung mit Aufstellung ab Beendigung der Montage aufgetreten sind.</w:t>
      </w:r>
    </w:p>
    <w:p>
      <w:pPr>
        <w:pStyle w:val="Heading2"/>
        <w:spacing w:before="0" w:after="40"/>
        <w:jc w:val="both"/>
        <w:rPr/>
      </w:pPr>
      <w:r>
        <w:rPr>
          <w:rFonts w:cs="Times New Roman" w:ascii="Times New Roman" w:hAnsi="Times New Roman"/>
          <w:b w:val="false"/>
          <w:color w:val="000000"/>
          <w:sz w:val="14"/>
          <w:szCs w:val="14"/>
        </w:rPr>
        <w:t>Der Käufer kann sich auf diesen Artikel nur berufen, wenn er dem Verkäufer unverzüglich schriftlich die aufgetretenen Mängel bekannt gibt. Die Vermutungsregel des §924 ABGB wird ausgeschlossen. Der auf diese Weise unterrichtete Verkäufer muss, wenn die Mängel nach den Bestimmungen dieses Artikels vom Verkäufer zu beheben, nach seiner Wahl:</w:t>
        <w:br/>
        <w:t>a) die mangelhafte Ware an Ort und Stelle nachbessern;</w:t>
        <w:br/>
        <w:t>b) sich die mangelhafte Ware oder die mangelhaften Teile zwecks Nachbesserung zurücksenden lassen;</w:t>
        <w:br/>
        <w:t>c)die mangelhaften Teile ersetzen;</w:t>
        <w:br/>
        <w:t>d)die mangelhafte Ware ersetzen.</w:t>
      </w:r>
    </w:p>
    <w:p>
      <w:pPr>
        <w:pStyle w:val="Heading2"/>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Lässt sich der Verkäufer die mangelhaften Waren oder Teile zwecks Nachbesserung oder Ersatz zurücksenden, so übernimmt der Käufer, falls nicht anderes vereinbart wird, Kosten und Gefahr des Transportes. Die Rücksendung der nachgebesserten oder ersetzten Waren oder Teile an den Käufer erfolgt, falls nicht anderes vereinbart wird, auf Kosten und Gefahr des Verkäufers.</w:t>
      </w:r>
    </w:p>
    <w:p>
      <w:pPr>
        <w:pStyle w:val="Heading2"/>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Die gemäß diesem Artikel ersetzten mangelhaften Waren oder Teile stehen dem Verkäufer zur Verfügung.</w:t>
      </w:r>
    </w:p>
    <w:p>
      <w:pPr>
        <w:pStyle w:val="Heading2"/>
        <w:spacing w:before="0" w:after="40"/>
        <w:jc w:val="both"/>
        <w:rPr/>
      </w:pPr>
      <w:r>
        <w:rPr>
          <w:rFonts w:cs="Times New Roman" w:ascii="Times New Roman" w:hAnsi="Times New Roman"/>
          <w:b w:val="false"/>
          <w:color w:val="000000"/>
          <w:sz w:val="14"/>
          <w:szCs w:val="14"/>
        </w:rPr>
        <w:t>Für die Kosten einer durch den Käufer selbst vorgenommen Mängelbehebung hat der Verkäufer nur dann aufzukommen, wenn er hierzu seine schriftliche Zustimmung gegeben hat.</w:t>
      </w:r>
    </w:p>
    <w:p>
      <w:pPr>
        <w:pStyle w:val="Heading2"/>
        <w:spacing w:before="0" w:after="40"/>
        <w:jc w:val="both"/>
        <w:rPr/>
      </w:pPr>
      <w:r>
        <w:rPr>
          <w:rFonts w:cs="Times New Roman" w:ascii="Times New Roman" w:hAnsi="Times New Roman"/>
          <w:b w:val="false"/>
          <w:color w:val="000000"/>
          <w:sz w:val="14"/>
          <w:szCs w:val="14"/>
        </w:rPr>
        <w:t>Die Gewährleistungspflicht des Verkäufers gilt nur für die Mängel, die unter Einhaltung der vorgesehenen Betriebsbedingungen und bei normalem Gebrauch auftreten. Sie gilt insbesondere nicht für Mängel, die beruhen auf; schlechter Aufstellung durch den Käufer oder dessen Beauftragten, schlechter Instandhaltung, schlechten oder ohne schriftlicher Zustimmung des Verkäufers ausgeführten Reparaturen oder Änderungen durch eine andere Person als den Verkäufer oder dessen Beauftragten, normaler Abnützung.</w:t>
      </w:r>
    </w:p>
    <w:p>
      <w:pPr>
        <w:pStyle w:val="Heading2"/>
        <w:keepLines w:val="false"/>
        <w:spacing w:before="0" w:after="40"/>
        <w:ind w:left="578" w:hanging="578"/>
        <w:jc w:val="both"/>
        <w:rPr/>
      </w:pPr>
      <w:r>
        <w:rPr>
          <w:rFonts w:cs="Times New Roman" w:ascii="Times New Roman" w:hAnsi="Times New Roman"/>
          <w:b w:val="false"/>
          <w:color w:val="000000"/>
          <w:sz w:val="14"/>
          <w:szCs w:val="14"/>
        </w:rPr>
        <w:t>Für diejenigen Teile der Ware, die der Verkäufer von dem vom Käufer vorgeschriebenen Unterlieferanten bezogen hat, haftet der Verkäufer nur im Rahmen der ihm selbst gegen den Unterlieferanten zustehenden Gewährleistungsansprüche.</w:t>
        <w:br/>
      </w:r>
      <w:r>
        <w:rPr>
          <w:rFonts w:cs="Times New Roman" w:ascii="Times New Roman" w:hAnsi="Times New Roman"/>
          <w:b w:val="false"/>
          <w:color w:val="000000"/>
          <w:sz w:val="6"/>
          <w:szCs w:val="6"/>
        </w:rPr>
        <w:br/>
      </w:r>
      <w:r>
        <w:rPr>
          <w:rFonts w:cs="Times New Roman" w:ascii="Times New Roman" w:hAnsi="Times New Roman"/>
          <w:b w:val="false"/>
          <w:color w:val="000000"/>
          <w:sz w:val="14"/>
          <w:szCs w:val="14"/>
        </w:rPr>
        <w:t>Wird eine Ware vom Verkäufer auf Grund von Konstruktionsangaben, Zeichnungen oder Modellen des Käufers angefertigt, so erstreckt sich die Haftung des Verkäufers nicht auf die Richtigkeit der Konstruktion, sondern darauf, dass die Ausführung gemäß den Angaben des Käufers erfolgte. Der Käufer hat in diesen Fällen den Verkäufer bei allfälliger Verletzung von Schutzrechten schad- und klaglos zu halten.</w:t>
        <w:br/>
      </w:r>
      <w:r>
        <w:rPr>
          <w:rFonts w:cs="Times New Roman" w:ascii="Times New Roman" w:hAnsi="Times New Roman"/>
          <w:b w:val="false"/>
          <w:color w:val="000000"/>
          <w:sz w:val="6"/>
          <w:szCs w:val="6"/>
        </w:rPr>
        <w:br/>
      </w:r>
      <w:r>
        <w:rPr>
          <w:rFonts w:cs="Times New Roman" w:ascii="Times New Roman" w:hAnsi="Times New Roman"/>
          <w:b w:val="false"/>
          <w:color w:val="000000"/>
          <w:sz w:val="14"/>
          <w:szCs w:val="14"/>
        </w:rPr>
        <w:t>Bei Übernahme von Reparaturaufträgen oder bei Umänderungen oder Umbauten alter sowie fremder Waren sowie bei Lieferung gebrauchter Waren übernimmt der Verkäufer keine Gewähr.</w:t>
      </w:r>
    </w:p>
    <w:p>
      <w:pPr>
        <w:pStyle w:val="Heading2"/>
        <w:spacing w:before="0" w:after="120"/>
        <w:ind w:left="578" w:hanging="578"/>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Ab Beginn der Gewährleistungsfrist übernimmt der Verkäufer keine weitergehende Haftung als in diesem Artikel bestimmt ist.</w:t>
      </w:r>
    </w:p>
    <w:p>
      <w:pPr>
        <w:pStyle w:val="Heading1"/>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Haftung</w:t>
      </w:r>
    </w:p>
    <w:p>
      <w:pPr>
        <w:pStyle w:val="Heading2"/>
        <w:spacing w:before="0" w:after="40"/>
        <w:jc w:val="both"/>
        <w:rPr/>
      </w:pPr>
      <w:r>
        <w:rPr>
          <w:rFonts w:cs="Times New Roman" w:ascii="Times New Roman" w:hAnsi="Times New Roman"/>
          <w:b w:val="false"/>
          <w:color w:val="000000"/>
          <w:sz w:val="14"/>
          <w:szCs w:val="14"/>
        </w:rPr>
        <w:t>Es gilt als ausdrücklich vereinbart, dass der Verkäufer dem Käufer keinen Schadenersatz zu leisten hat für Verletzungen von Personen, für Schäden an Gütern, die nicht Vertragsgegenstand sind, für sonstige Schäden an Gewinnentgang, sofern sich nicht aus den Umständen des Einzelfalles ergibt. Dass dem Verkäufer grobe Fahrlässigkeit zur Last fällt.</w:t>
        <w:br/>
        <w:t>Die Beweislastumkehr gemäß § 1298 ABGB wird ausgeschlossen.</w:t>
      </w:r>
    </w:p>
    <w:p>
      <w:pPr>
        <w:pStyle w:val="Heading2"/>
        <w:spacing w:before="0" w:after="40"/>
        <w:jc w:val="both"/>
        <w:rPr/>
      </w:pPr>
      <w:r>
        <w:rPr>
          <w:rFonts w:cs="Times New Roman" w:ascii="Times New Roman" w:hAnsi="Times New Roman"/>
          <w:b w:val="false"/>
          <w:color w:val="000000"/>
          <w:sz w:val="14"/>
          <w:szCs w:val="14"/>
        </w:rPr>
        <w:t>Der Kaufgegenstand bietet nur jene Sicherheit, die auf Grund von Zulassungsvorschriften, Betriebsanleitungen, Vorschriften des Verkäufers über die Behandlung des Kaufgegenstandes – insbesondere im Hinblick auf allenfalls vorgeschriebene Überprüfungen – und sonstigen gegebenen Hinweisen erwartet werden kann.</w:t>
      </w:r>
    </w:p>
    <w:p>
      <w:pPr>
        <w:pStyle w:val="Heading2"/>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Bei leichter Fahrlässigkeit des Verkäufers wird, sofern nicht Artikel 12.1 Anwendung findet, der Schadenersatz auf 5 % der Auftragssumme, jedoch maximal 727.000 Euro, begrenzt.</w:t>
      </w:r>
    </w:p>
    <w:p>
      <w:pPr>
        <w:pStyle w:val="Heading2"/>
        <w:spacing w:before="0" w:after="120"/>
        <w:ind w:left="578" w:hanging="578"/>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Sämtliche Schadenersatzansprüche aus Mängeln an Lieferungen und/oder Leistungen müssen – sollte der Mangel durch den Verkäufer nicht ausdrücklich anerkannt werden – innerhalb eines Jahres nach Ablauf der vertraglich festgelegten Gewährleistungsfrist gerichtlich geltend gemacht werden, andernfalls die Ansprüche erlöschen.</w:t>
      </w:r>
    </w:p>
    <w:p>
      <w:pPr>
        <w:pStyle w:val="Heading1"/>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Folgeschäden</w:t>
      </w:r>
    </w:p>
    <w:p>
      <w:pPr>
        <w:pStyle w:val="Heading2"/>
        <w:spacing w:before="0" w:after="120"/>
        <w:ind w:left="578" w:hanging="578"/>
        <w:jc w:val="both"/>
        <w:rPr/>
      </w:pPr>
      <w:r>
        <w:rPr>
          <w:rFonts w:cs="Times New Roman" w:ascii="Times New Roman" w:hAnsi="Times New Roman"/>
          <w:b w:val="false"/>
          <w:color w:val="000000"/>
          <w:sz w:val="14"/>
          <w:szCs w:val="14"/>
        </w:rPr>
        <w:t>Vorbehaltlich anderslautender Bestimmungen in diesen Bedingungen ist die Haftung des Verkäufers gegenüber dem Käufer für Produktionsstillstand, entgangenen Gewinn, Nutzungsausfall, Vertragseinbußen oder jeden anderen wirtschaftlichen oder indirekten Folgeschaden, ausgeschlossen.</w:t>
      </w:r>
    </w:p>
    <w:p>
      <w:pPr>
        <w:pStyle w:val="Heading1"/>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Entlastungsgründe</w:t>
      </w:r>
    </w:p>
    <w:p>
      <w:pPr>
        <w:pStyle w:val="Heading2"/>
        <w:keepLines w:val="false"/>
        <w:spacing w:before="0" w:after="120"/>
        <w:ind w:left="578" w:hanging="578"/>
        <w:jc w:val="both"/>
        <w:rPr/>
      </w:pPr>
      <w:r>
        <w:rPr>
          <w:rFonts w:cs="Times New Roman" w:ascii="Times New Roman" w:hAnsi="Times New Roman"/>
          <w:b w:val="false"/>
          <w:color w:val="000000"/>
          <w:sz w:val="14"/>
          <w:szCs w:val="14"/>
        </w:rPr>
        <w:t>Die Parteien sind von der termingerechten Vertragserfüllung ganz oder teilweise befreit, wenn sie daran durch Ereignisse Höherer Gewalt gehindert werden. Als Ereignisse Höherer Gewalt gelten ausschließlich Ereignisse, die für die Parteien unvorhersehbar und unabwendbar sind und nicht aus deren Sphäre kommen. Streik und Arbeitskampf ist aber als ein Ereignis Höherer Gewalt anzusehen.</w:t>
        <w:br/>
      </w:r>
      <w:r>
        <w:rPr>
          <w:rFonts w:cs="Times New Roman" w:ascii="Times New Roman" w:hAnsi="Times New Roman"/>
          <w:b w:val="false"/>
          <w:color w:val="000000"/>
          <w:sz w:val="6"/>
          <w:szCs w:val="6"/>
        </w:rPr>
        <w:br/>
      </w:r>
      <w:r>
        <w:rPr>
          <w:rFonts w:cs="Times New Roman" w:ascii="Times New Roman" w:hAnsi="Times New Roman"/>
          <w:b w:val="false"/>
          <w:color w:val="000000"/>
          <w:sz w:val="14"/>
          <w:szCs w:val="14"/>
        </w:rPr>
        <w:t>Der durch ein Ereignis Höherer Gewalt behinderte Käufer kann sich jedoch nur dann auf das Vorliegen Höherer Gewalt berufen, wenn er dem Verkäufer unverzüglich, jedoch spätestens innerhalb von 5 Kalendertagen, über Beginn und absehbares Ende der Behinderung eine eingeschriebene, von der jeweiligen Regierungsbehörde bzw. Handelskammer des Lieferlandes bestätigte Stellungnahme über die Ursache, die zu erwartende Auswirkung und Dauer der Verzögerung übergibt.</w:t>
        <w:br/>
      </w:r>
      <w:r>
        <w:rPr>
          <w:rFonts w:cs="Times New Roman" w:ascii="Times New Roman" w:hAnsi="Times New Roman"/>
          <w:b w:val="false"/>
          <w:color w:val="000000"/>
          <w:sz w:val="6"/>
          <w:szCs w:val="6"/>
        </w:rPr>
        <w:br/>
      </w:r>
      <w:r>
        <w:rPr>
          <w:rFonts w:cs="Times New Roman" w:ascii="Times New Roman" w:hAnsi="Times New Roman"/>
          <w:b w:val="false"/>
          <w:color w:val="000000"/>
          <w:sz w:val="14"/>
          <w:szCs w:val="14"/>
        </w:rPr>
        <w:t>Die Parteien haben bei Höherer Gewalt alle Anstrengungen zur Beseitigung bzw. Minderung der Schwierigkeiten und absehbaren Schäden zu unternehmen und die Gegenpartei hierüber laufend zu unterrichten. Andernfalls werden sie der Gegenpartei gegenüber schadenersatzpflichtig.</w:t>
        <w:br/>
      </w:r>
      <w:r>
        <w:rPr>
          <w:rFonts w:cs="Times New Roman" w:ascii="Times New Roman" w:hAnsi="Times New Roman"/>
          <w:b w:val="false"/>
          <w:color w:val="000000"/>
          <w:sz w:val="6"/>
          <w:szCs w:val="6"/>
        </w:rPr>
        <w:br/>
      </w:r>
      <w:r>
        <w:rPr>
          <w:rFonts w:cs="Times New Roman" w:ascii="Times New Roman" w:hAnsi="Times New Roman"/>
          <w:b w:val="false"/>
          <w:color w:val="000000"/>
          <w:sz w:val="14"/>
          <w:szCs w:val="14"/>
        </w:rPr>
        <w:t>Termine oder Fristen, die durch das Einwirken der Höheren Gewalt nicht eingehalten werden können, werden maximal um die Dauer der Auswirkungen der Höheren Gewalt oder gegebenenfalls um einen im beiderseitigen Einvernehmen festzulegenden Zeitraum verlängert.</w:t>
        <w:br/>
      </w:r>
      <w:r>
        <w:rPr>
          <w:rFonts w:cs="Times New Roman" w:ascii="Times New Roman" w:hAnsi="Times New Roman"/>
          <w:b w:val="false"/>
          <w:color w:val="000000"/>
          <w:sz w:val="6"/>
          <w:szCs w:val="6"/>
        </w:rPr>
        <w:br/>
      </w:r>
      <w:r>
        <w:rPr>
          <w:rFonts w:cs="Times New Roman" w:ascii="Times New Roman" w:hAnsi="Times New Roman"/>
          <w:b w:val="false"/>
          <w:color w:val="000000"/>
          <w:sz w:val="14"/>
          <w:szCs w:val="14"/>
        </w:rPr>
        <w:t>Wenn ein Umstand Höherer Gewalt länger als vier Wochen andauert, werden Käufer und Verkäufer am Verhandlungswege eine Regelung der abwicklungstechnischen Auswirkungen suchen. Sollte dabei keine einvernehmliche Lösung erreicht werden, kann der Verkäufer ganz oder teilweise vom Vertrag zurücktreten.</w:t>
      </w:r>
    </w:p>
    <w:p>
      <w:pPr>
        <w:pStyle w:val="Heading1"/>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Datenschutz</w:t>
      </w:r>
    </w:p>
    <w:p>
      <w:pPr>
        <w:pStyle w:val="Heading2"/>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Der Verkäufer ist berechtigt, personenbezogene Daten des Käufers im Rahmen des Geschäftsverkehrs zu speichern, zu übermitteln, zu überarbeiten und zu löschen.</w:t>
      </w:r>
    </w:p>
    <w:p>
      <w:pPr>
        <w:pStyle w:val="Heading2"/>
        <w:spacing w:before="0" w:after="12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Die Parteien verpflichten sich zur absoluten Geheimhaltung des ihnen aus den Geschäftsbeziehungen zugegangenen Wissens gegenüber Dritten.</w:t>
      </w:r>
    </w:p>
    <w:p>
      <w:pPr>
        <w:pStyle w:val="Heading1"/>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Gerichtsstand, anwendbares Recht, Erfüllungsort</w:t>
      </w:r>
    </w:p>
    <w:p>
      <w:pPr>
        <w:pStyle w:val="Heading2"/>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Gerichtsstand für alle sich mittelbar oder unmittelbar aus dem Vertrag ergebenen Streitigkeiten ist das für den Sitz des Verkäufers örtlich zuständige österreichische Gericht.</w:t>
      </w:r>
    </w:p>
    <w:p>
      <w:pPr>
        <w:pStyle w:val="Heading2"/>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Der Verkäufer kann jedoch auch das für den Käufer zuständige Gericht anrufen.</w:t>
      </w:r>
    </w:p>
    <w:p>
      <w:pPr>
        <w:pStyle w:val="Heading2"/>
        <w:spacing w:before="0" w:after="40"/>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Die Partien können auch die Zuständigkeit eines Schiedsgerichtes vereinbaren.</w:t>
      </w:r>
    </w:p>
    <w:p>
      <w:pPr>
        <w:pStyle w:val="Heading2"/>
        <w:spacing w:before="0" w:after="40"/>
        <w:jc w:val="both"/>
        <w:rPr/>
      </w:pPr>
      <w:r>
        <w:rPr>
          <w:rFonts w:cs="Times New Roman" w:ascii="Times New Roman" w:hAnsi="Times New Roman"/>
          <w:b w:val="false"/>
          <w:color w:val="000000"/>
          <w:sz w:val="14"/>
          <w:szCs w:val="14"/>
        </w:rPr>
        <w:t>Der Vertrag unterliegt österreichischem Recht unter Ausschluss des Übereinkommens der Vereinten Nationen über Verträge über den internationalen Warenkauf vom 11.4.1980, BGBl. 1988/96</w:t>
      </w:r>
    </w:p>
    <w:p>
      <w:pPr>
        <w:pStyle w:val="Heading2"/>
        <w:spacing w:before="0" w:after="40"/>
        <w:jc w:val="both"/>
        <w:rPr/>
      </w:pPr>
      <w:r>
        <w:rPr>
          <w:rFonts w:cs="Times New Roman" w:ascii="Times New Roman" w:hAnsi="Times New Roman"/>
          <w:b w:val="false"/>
          <w:color w:val="000000"/>
          <w:sz w:val="14"/>
          <w:szCs w:val="14"/>
        </w:rPr>
        <w:t>Für Lieferung und Zahlung gilt als Erfüllungsort der Sitz des Verkäufers, auch dann, wenn die Übergabe vereinbarungsgemäß an einem anderen Ort erfolgt.</w:t>
      </w:r>
    </w:p>
    <w:sectPr>
      <w:type w:val="nextPage"/>
      <w:pgSz w:w="11906" w:h="16838"/>
      <w:pgMar w:left="567" w:right="567" w:gutter="0" w:header="0" w:top="567" w:footer="0" w:bottom="1134"/>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decimal"/>
      <w:lvlText w:val="%1"/>
      <w:lvlJc w:val="left"/>
      <w:pPr>
        <w:tabs>
          <w:tab w:val="num" w:pos="0"/>
        </w:tabs>
        <w:ind w:left="432" w:hanging="432"/>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04040"/>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48:00Z</dcterms:created>
  <dc:creator>einkauf</dc:creator>
  <dc:description/>
  <dc:language>en-US</dc:language>
  <cp:lastModifiedBy>hol</cp:lastModifiedBy>
  <cp:lastPrinted>2010-08-12T15:46:00Z</cp:lastPrinted>
  <dcterms:modified xsi:type="dcterms:W3CDTF">2010-09-30T13:48:00Z</dcterms:modified>
  <cp:revision>2</cp:revision>
  <dc:subject/>
  <dc:title/>
</cp:coreProperties>
</file>